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ПУБЛИЧНОЙ ОФЕРТЫ О ПРОДАЖЕ ТОВАРОВ </w:t>
      </w:r>
    </w:p>
    <w:p>
      <w:pPr>
        <w:pStyle w:val="Normal"/>
        <w:suppressAutoHyphens w:val="true"/>
        <w:jc w:val="center"/>
        <w:rPr>
          <w:b/>
          <w:b/>
          <w:strike/>
          <w:color w:val="000000"/>
          <w:sz w:val="22"/>
          <w:lang w:eastAsia="zh-CN"/>
        </w:rPr>
      </w:pPr>
      <w:r>
        <w:rPr>
          <w:b/>
          <w:color w:val="000000"/>
          <w:sz w:val="22"/>
          <w:lang w:eastAsia="zh-CN"/>
        </w:rPr>
        <w:t xml:space="preserve">ИП Яковлева Марина Сергеевна на сайте </w:t>
      </w:r>
      <w:r>
        <w:rPr>
          <w:b/>
          <w:color w:val="000000"/>
          <w:sz w:val="22"/>
          <w:lang w:val="en-US" w:eastAsia="zh-CN"/>
        </w:rPr>
        <w:t>WWW</w:t>
      </w:r>
      <w:r>
        <w:rPr>
          <w:b/>
          <w:color w:val="000000"/>
          <w:sz w:val="22"/>
          <w:lang w:eastAsia="zh-CN"/>
        </w:rPr>
        <w:t>.</w:t>
      </w:r>
      <w:r>
        <w:rPr>
          <w:b/>
          <w:color w:val="000000"/>
          <w:sz w:val="22"/>
          <w:lang w:val="en-US" w:eastAsia="zh-CN"/>
        </w:rPr>
        <w:t>ORANGE</w:t>
      </w:r>
      <w:r>
        <w:rPr>
          <w:b/>
          <w:color w:val="000000"/>
          <w:sz w:val="22"/>
          <w:lang w:eastAsia="zh-CN"/>
        </w:rPr>
        <w:t>22.</w:t>
      </w:r>
      <w:r>
        <w:rPr>
          <w:b/>
          <w:color w:val="000000"/>
          <w:sz w:val="22"/>
          <w:lang w:val="en-US" w:eastAsia="zh-CN"/>
        </w:rPr>
        <w:t>RU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b/>
          <w:strike/>
          <w:color w:val="000000"/>
          <w:sz w:val="22"/>
          <w:lang w:eastAsia="zh-CN"/>
        </w:rPr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. ОСНОВНЫЕ ПОЛОЖЕНИЯ</w:t>
      </w:r>
    </w:p>
    <w:p>
      <w:pPr>
        <w:pStyle w:val="Style15"/>
        <w:spacing w:before="0" w:after="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1. Настоящий Договор, заключается между </w:t>
      </w:r>
      <w:r>
        <w:rPr>
          <w:color w:val="000000"/>
          <w:sz w:val="22"/>
          <w:lang w:eastAsia="zh-CN"/>
        </w:rPr>
        <w:t>ИП</w:t>
      </w:r>
      <w:r>
        <w:rPr>
          <w:b/>
          <w:color w:val="000000"/>
          <w:sz w:val="22"/>
          <w:lang w:eastAsia="zh-CN"/>
        </w:rPr>
        <w:t xml:space="preserve"> </w:t>
      </w:r>
      <w:r>
        <w:rPr>
          <w:color w:val="000000"/>
          <w:sz w:val="22"/>
          <w:szCs w:val="22"/>
        </w:rPr>
        <w:t xml:space="preserve">Яковлевой Мариной Сергеевной (далее Продавец), владеющий Интернет-магазином 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WWW</w:t>
      </w:r>
      <w:r>
        <w:rPr>
          <w:rStyle w:val="StrongEmphasis"/>
          <w:b w:val="false"/>
          <w:color w:val="000000"/>
          <w:sz w:val="22"/>
          <w:szCs w:val="22"/>
        </w:rPr>
        <w:t>.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ORANGE</w:t>
      </w:r>
      <w:r>
        <w:rPr>
          <w:rStyle w:val="StrongEmphasis"/>
          <w:b w:val="false"/>
          <w:color w:val="000000"/>
          <w:sz w:val="22"/>
          <w:szCs w:val="22"/>
        </w:rPr>
        <w:t>22.</w:t>
      </w:r>
      <w:r>
        <w:rPr>
          <w:rStyle w:val="StrongEmphasis"/>
          <w:b w:val="false"/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(далее Интернет-магазин), и пользователем услуг Интернет-магазина (далее Покупатель), и определяет условия приобретения товаров в Интернет-магазине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1.2. Покупатель подтверждает свое согласие с условиями, установленными настоящим Договором, путем проставления отметки в графе «Я прочитал(-а) Условия Договора и согласен(-на) с условиями» при оформлении Заказ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1.3. В соответствии со статьей 437 Гражданского Кодекса Российской Федерации (далее - ГК РФ) данный документ является публичной офертой, адресованной физическим лицам, и в случае принятия изложенных ниже условий, физическое лицо обязуется произвести оплату Товара и его доставки на условиях, изложенных в настоящей оферте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В соответствии с пунктом 3 статьи 438 ГК РФ, оплата Товара Покупателем является акцептом оферты Продавца, что является равносильным заключению Договора купли-продажи Товара на условиях, установленных в настоящей оферте и на Сайте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Продавец и Покупатель гарантируют, что обладают необходимой право- и дееспособностью, а также всеми правами и полномочиями, необходимыми и достаточными для заключения и исполнения Договора розничной купли-продажи Товар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1.6. Заказывая Товары через Интернет-магазин, Покупатель безоговорочно принимает условия настоящей оферты. Оформленный Покупателем на сайте либо через иные каналы связи Заказ Товара является подтверждением заключенной между Продавцом и Покупателем сделки (Договора) по розничной купле</w:t>
      </w:r>
      <w:r>
        <w:rPr>
          <w:sz w:val="22"/>
          <w:szCs w:val="22"/>
        </w:rPr>
        <w:t>-продаже Това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7. К отношениям между Покупателем и Продавцом применяются положения ГК РФ (в т.ч. положение о розничной купле-продаже (глава 30, § 2)), Закон РФ «О защите прав потребителей» от 07.02.1992 г. № 2300-1, Постановление Правительства РФ от 27.09.2007 г. №612 «Об утверждении Правил продажи товаров дистанционным способом» и иные положения действующего законодательства РФ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8. Продавец оставляет за собой право вносить изменения в настоящую оферту, в связи с чем Покупатель обязуется самостоятельно контролировать наличие изменений в оферте, размещенной на Сайте. Уведомление об изменении настоящей оферты Продавец обязан разместить не позднее, чем за 7 (семь) рабочих дней до даты их вступления в силу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1.9. На основании вышеизложенного внимательно ознакомьтесь с текстом публичной оферты, и, если вы не согласны с каким-либо пунктом оферты, Вам предлагается отказаться от покупки Товаров или использования Услуг, предоставляемых Продавц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.10. </w:t>
      </w:r>
      <w:r>
        <w:rPr>
          <w:color w:val="000000"/>
          <w:sz w:val="22"/>
          <w:szCs w:val="22"/>
        </w:rPr>
        <w:t>Настоящий Договор должен рассматриваться в том виде, как он опубликован на сайте интернет-магазина/странице оплаты, и должен применяться и толковаться в соответствии с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  <w:lang w:val="en-US"/>
        </w:rPr>
        <w:t>1</w:t>
      </w:r>
      <w:r>
        <w:rPr>
          <w:color w:val="000000"/>
          <w:sz w:val="22"/>
          <w:szCs w:val="22"/>
        </w:rPr>
        <w:t xml:space="preserve">1. В настоящей оферте, если контекст не требует иного, нижеприведенные термины имеют следующие значения: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Оферта» – публичное предложение Продавца, адресованное любому физическому лицу (гражданину), заключить с ним договор купли-продажи (далее – «Договор») на существующих условиях, содержащихся в Договоре, включая все его приложения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• </w:t>
      </w:r>
      <w:r>
        <w:rPr>
          <w:color w:val="000000"/>
          <w:sz w:val="22"/>
          <w:szCs w:val="22"/>
        </w:rPr>
        <w:t xml:space="preserve">«Покупатель» – физическое лицо, заключившее с Продавцом Договор на условиях, содержащихся в Договоре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«Акцепт» – полное и безоговорочное принятие Покупателем условий Договор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«Товар» – перечень наименований категории игрушки, игры, сувениры и др., представленный на официальном интернет-сайте Продавца или предлагаемых Продавцом через иные каналы связ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«Заказ» – отдельные позиции из ассортиментного перечня Товара, указанные Покупателем при оформлении заявки на интернет-сайте либо через иные каналы связи или через Оператора Продавца. 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>«Доставка» – курьерские услуги по доставке Заказа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</w:rPr>
        <w:t xml:space="preserve">«Оплата по </w:t>
      </w:r>
      <w:r>
        <w:rPr>
          <w:color w:val="000000"/>
          <w:sz w:val="22"/>
          <w:szCs w:val="22"/>
          <w:lang w:val="en-US"/>
        </w:rPr>
        <w:t>QR</w:t>
      </w:r>
      <w:r>
        <w:rPr>
          <w:color w:val="000000"/>
          <w:sz w:val="22"/>
          <w:szCs w:val="22"/>
        </w:rPr>
        <w:t>-коду» – оплата при помощи монохромного двухмерного штрихового кода, содержащего зашифрованную платежную информацию с использованием сервиса Системы Быстрых Платежей (далее – СБП) Банка России, позволяющей физическим лицам производить оплату товаров и услуг дистанционным способо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• </w:t>
      </w:r>
      <w:r>
        <w:rPr>
          <w:color w:val="000000"/>
          <w:sz w:val="22"/>
          <w:szCs w:val="22"/>
          <w:lang w:eastAsia="zh-CN"/>
        </w:rPr>
        <w:t>«Оплата по ссылке» - оплата с использованием реквизитов платежной карты либо по QR-коду Заказа, номер и данные которого указываются на странице оплаты. Ссылка на страницу оплаты предоставляется Покупателю Продавцом на интернет-сайте Продавца http://</w:t>
      </w:r>
      <w:r>
        <w:rPr>
          <w:color w:val="000000"/>
          <w:sz w:val="22"/>
          <w:szCs w:val="22"/>
          <w:lang w:val="en-US" w:eastAsia="zh-CN"/>
        </w:rPr>
        <w:t>orange</w:t>
      </w:r>
      <w:r>
        <w:rPr>
          <w:color w:val="000000"/>
          <w:sz w:val="22"/>
          <w:szCs w:val="22"/>
          <w:lang w:eastAsia="zh-CN"/>
        </w:rPr>
        <w:t xml:space="preserve">22.ru либо через иные каналы связи.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2. ПРЕДМЕТ ДОГОВОРА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Продавец обязуется передать в собственность Покупателю, а Покупатель обязуется оплатить и принять </w:t>
      </w:r>
      <w:r>
        <w:rPr>
          <w:color w:val="000000"/>
          <w:sz w:val="22"/>
          <w:szCs w:val="22"/>
        </w:rPr>
        <w:t>Товар</w:t>
      </w:r>
      <w:r>
        <w:rPr>
          <w:b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казанный в Интернет-магазине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lang w:val="en-US"/>
        </w:rPr>
        <w:t>ORANGE</w:t>
      </w:r>
      <w:r>
        <w:rPr>
          <w:color w:val="000000"/>
          <w:sz w:val="22"/>
          <w:szCs w:val="22"/>
        </w:rPr>
        <w:t>22</w:t>
      </w:r>
      <w:r>
        <w:rPr>
          <w:rStyle w:val="StrongEmphasis"/>
          <w:b w:val="false"/>
          <w:color w:val="000000"/>
          <w:sz w:val="22"/>
          <w:szCs w:val="22"/>
        </w:rPr>
        <w:t xml:space="preserve">.RU </w:t>
      </w:r>
      <w:r>
        <w:rPr>
          <w:color w:val="000000"/>
          <w:sz w:val="22"/>
          <w:szCs w:val="22"/>
        </w:rPr>
        <w:t>либо предоставленным Покупателю через иные каналы связи при Оплате по ссылке</w:t>
      </w:r>
      <w:r>
        <w:rPr>
          <w:rStyle w:val="StrongEmphasis"/>
          <w:b w:val="false"/>
          <w:color w:val="000000"/>
          <w:sz w:val="22"/>
          <w:szCs w:val="22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2.2. Право собственности на заказанные Товары переходит к Покупателю с момента фактической</w:t>
      </w:r>
      <w:r>
        <w:rPr>
          <w:sz w:val="22"/>
          <w:szCs w:val="22"/>
        </w:rPr>
        <w:t xml:space="preserve"> передачи Товара Покупателю и оплаты последним полной стоимости Товара. Риск случайного уничтожения или повреждения Товара переходит к Покупателю с момента фактической передачи Товара Покупателю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2.3. Факт оформления Заказа Покупателем является безоговорочным фактом принятия Покупателем условий данного Договора.</w:t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ОФОРМЛЕНИЕ  И ИСПОЛНЕНИЕ ЗАКАЗА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1. Заказ Товара осуществляется Покупателем на Интернет-сайте Продавца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ORANGE</w:t>
      </w:r>
      <w:r>
        <w:rPr>
          <w:color w:val="000000"/>
          <w:sz w:val="22"/>
          <w:szCs w:val="22"/>
        </w:rPr>
        <w:t>22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(далее – Сайт) либо через иные каналы связи, предоставленные Покупателю, при Оплате по ссылке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2. Оформить Заказ в Интернет-магазине могут зарегистрированные и незарегистрированные Покупатели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3.3. При регистрации на Сайте Покупатель обязуется предоставить следующую регистрационную информацию о себе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милия, им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ический адрес доставк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 электронной почты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 (мобильный, стационарный)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4. Продавец обязуется не сообщать данные Покупателя, указанные при регистрации на сайте Продавца и при оформлении Заказа, лицам, не имеющим отношения к исполнению Заказа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>3.5. Продавец не несет ответственность за содержание и достоверность информации, предоставленной Покупателем при оформлении Заказа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3.6. Покупатель несёт ответственность за достоверность предоставленной информации при оформлении Заказ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 Оплата Покупателем самостоятельно оформленного на сайте либо при помощи Продавца при Оплате по ссылке Заказа и проставление соответствующей отметки на странице оплаты означает согласие Покупателя с условиями настоящего Договор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нь оплаты Заказа является датой заключения Договора купли-продажи между Продавцом и Покупателем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 завершения процесса оформления Заказа ему автоматически присваивается идентификационный номер («№ заказа»).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  <w:lang w:eastAsia="zh-CN"/>
        </w:rPr>
        <w:t>3.8. При Оплате по ссылке по результату оформления Заказа Покупателю предоставляется платежная ссылка с ограниченным сроком действия одним из следующих способов:</w:t>
      </w:r>
    </w:p>
    <w:p>
      <w:pPr>
        <w:pStyle w:val="Normal"/>
        <w:numPr>
          <w:ilvl w:val="2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на Интернет-странице Продавца 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 Личном Кабинете Покупателя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на адрес электронной почты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 номеру телефона</w:t>
      </w:r>
    </w:p>
    <w:p>
      <w:pPr>
        <w:pStyle w:val="Normal"/>
        <w:numPr>
          <w:ilvl w:val="2"/>
          <w:numId w:val="2"/>
        </w:numPr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через иные каналы связи, оговоренные при оформлении Заказа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9. Способ оплаты и доставки Покупатель выбирает при оформлении Заказа самостоятельно из вариантов, предложенных Продавцом. Покупатель обязан оплатить товар в соответствии с</w:t>
      </w:r>
      <w:r>
        <w:rPr>
          <w:sz w:val="22"/>
          <w:szCs w:val="22"/>
        </w:rPr>
        <w:t xml:space="preserve"> выбранным способом. </w:t>
        <w:br/>
        <w:t xml:space="preserve">3.10. После получения товара у Покупателя на руках остаются следующие документы: счет, гарантийные талоны на каждый товар в Заказе Покупателя и кассовый чек, выданный Продавцом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1. При регистрации Покупателя на сайте ему в обязательном порядке открывается Личный Кабинет, в котором отображаются все Заказы с указанием их состояния (оплата / отмена / исполнение / и т.д.). Подтверждение факта размещения Заказа на указанный Покупателем номер мобильного телефона и адрес электронной почты является дополнительным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2. Факт оформления Заказа и оплаты Товара подтверждается направлением Покупателю электронного письма или соответствующей информацией в Личном Кабинете либо через иные средства связи при оплате по ссылке. В случае неполучения Покупателем письма, отправленного на адрес электронной почты либо через иные средства связи при оплате по ссылке или отсутствия информации в Личном Кабинете Покупатель должен связаться с Продавцом</w:t>
      </w:r>
      <w:r>
        <w:rPr>
          <w:sz w:val="22"/>
          <w:szCs w:val="22"/>
        </w:rPr>
        <w:t xml:space="preserve"> для получения подтверждения об оплате Товара в течение 1 (одних) суток с момента оплаты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13. Все информационные материалы, представленные на сайте Продавца, носят справочный характер и не могут в полной мере передавать достоверную информацию об определенных свойствах и характеристиках Товара. В случае возникновения у Покупателя вопросов, касающихся свойств и характеристик Товара, перед оформлением Заказа ему необходимо обратиться за консультацией к Продавцу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b/>
          <w:sz w:val="22"/>
          <w:szCs w:val="22"/>
        </w:rPr>
        <w:t>4. СРОКИ ИСПОЛНЕНИЯ ЗАКАЗА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4.1. Срок исполнения Заказа зависит от наличия заказанных позиций Товара на складе Продавца и времени, необходимого на обработку Заказа. Срок исполнения Заказа в исключительных случаях может быть оговорен с Покупателем индивидуально в зависимости от характеристик и количества заказанного Товара. В случае отсутствия части Заказа на складе Продавца, в том числе по причинам, не зависящим от последнего, Продавец вправе аннулировать указанный Товар из Заказа Покупателя. Продавец обязуется уведомить Покупателя об изменении комплектности его Заказ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, если срок исполнения Заказа не указан при оформлении Заказа, по умолчанию принимается срок 30 (тридцать) календарных дней.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3. Заказ считается доставленным в момент его передачи Покупателю. Подписываясь в листе курьера, Покупатель подтверждает исполнение Заказ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4.4. В случае предоставления Покупателем недостоверной информации его контактных данных Продавец за ненадлежащее исполнение Заказа ответственности не несет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ненадлежащего исполнения доставки Заказа по вине Продавца повторная доставка Заказа осуществляется бесплатно, либо Заказ может быть аннулирован по требованию Покупателя с последующим возвратом денежных средств на банковскую карту или счет Покупателя в зависимости от способа оплат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2"/>
          <w:szCs w:val="22"/>
        </w:rPr>
        <w:t>5. ОПЛАТА ТОВАР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1. Цены на Товар определяются Продавцом в одностороннем порядке и указываются на Сайте или предлагаются Продавцом через иные каналы связи в российских рублях. Цена Товара может быть изменена Продавцом в одностороннем порядке. При этом цена на заказанный и оплаченный Покупателем Товар изменению не подлежит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2. Покупатель обязан оплатить заказанный Товар в течение 3 (трех) банковских дней с даты оформления Заказ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3. Оплата Товара Покупателем производится в российских рублях наличными, платежной картой, по QR-коду (СБП), или банковским переводом путем перечисления денежных средств на расчетный счет ООО "__________"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5.4. </w:t>
      </w:r>
      <w:r>
        <w:rPr>
          <w:color w:val="000000"/>
          <w:sz w:val="22"/>
          <w:szCs w:val="22"/>
          <w:lang w:eastAsia="zh-CN"/>
        </w:rPr>
        <w:t>При оплате заказа по ссылке Покупателю необходимо сверить номер Заказа, описание Заказа на странице оплаты, и производить оплату только при соответствии указанных данных предоставленным Продавцом данным на Интернет-Сайте Продавца, либо в Личном Кабинете, либо по электронной почте, либо по телефону, либо через иные средства связ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 оплате Заказа с использованием платежной карты ввод реквизитов карты происходит в системе электронных платежей ПАО АКБ «Авангард», который прошел сертификацию в платежных системах Visa </w:t>
      </w:r>
      <w:r>
        <w:rPr>
          <w:color w:val="000000"/>
          <w:sz w:val="22"/>
          <w:szCs w:val="22"/>
          <w:lang w:val="en-US"/>
        </w:rPr>
        <w:t>Inc</w:t>
      </w:r>
      <w:r>
        <w:rPr>
          <w:color w:val="000000"/>
          <w:sz w:val="22"/>
          <w:szCs w:val="22"/>
        </w:rPr>
        <w:t xml:space="preserve">., MasterCard Worldwide и МИР на совершение операций с аутентификацией 3-D Secure и </w:t>
      </w:r>
      <w:r>
        <w:rPr>
          <w:color w:val="000000"/>
          <w:sz w:val="22"/>
          <w:szCs w:val="22"/>
          <w:lang w:val="en-US"/>
        </w:rPr>
        <w:t>M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ccept</w:t>
      </w:r>
      <w:r>
        <w:rPr>
          <w:color w:val="000000"/>
          <w:sz w:val="22"/>
          <w:szCs w:val="22"/>
        </w:rPr>
        <w:t>. Представленные Вами данные полностью защищены в рамках стандарта безопасности данных индустрии платежных карт (Payment Card Industry Data Security Standard) и никто, включая наш интернет-магазин, не может их получить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и оплате по </w:t>
      </w:r>
      <w:r>
        <w:rPr>
          <w:color w:val="000000"/>
          <w:sz w:val="22"/>
          <w:szCs w:val="22"/>
          <w:lang w:val="en-US"/>
        </w:rPr>
        <w:t>QR</w:t>
      </w:r>
      <w:r>
        <w:rPr>
          <w:color w:val="000000"/>
          <w:sz w:val="22"/>
          <w:szCs w:val="22"/>
        </w:rPr>
        <w:t>-коду (СБП) безопасность переводов обеспечивается на стороне всех банков-участников СБП: банков, Банка России и НСПК с использованием современных систем защиты. СБП соответствует всем стандартам информационной безопасн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5. Предоплата банковским переводом осуществляется только после подтверждения Заказа менеджером Продавца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.6. После подтверждения Заказа менеджером квитанция на оплату отправляется Покупателю на адрес электронной почты, либо распечатывается Покупателем с Сайта. Получив квитанцию на оплату, в которой указана сумма платежа, реквизиты платежа, номер Заказа и данные плательщика, Покупатель может произвести платеж банковским переводом на счет Продавца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5.7. Оплата Товара считается произведенной с момента успешного завершения операции оплаты по карте либо по </w:t>
      </w:r>
      <w:r>
        <w:rPr>
          <w:color w:val="000000"/>
          <w:sz w:val="22"/>
          <w:szCs w:val="22"/>
          <w:lang w:val="en-US"/>
        </w:rPr>
        <w:t>QR</w:t>
      </w:r>
      <w:r>
        <w:rPr>
          <w:color w:val="000000"/>
          <w:sz w:val="22"/>
          <w:szCs w:val="22"/>
        </w:rPr>
        <w:t xml:space="preserve">-коду (СБП), или поступления денежных средств на счет Продавца при безналичном способе платежа. Факт оплаты Товара подтверждается Продавцом путем изменения статуса Заказа в Личном Кабинете Покупателя и / или направления Покупателю письма на адрес электронной почты, указанный Покупателем либо через иные средства связи при оплате по ссылке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 Договор купли - продажи считается заключенным с момента оплаты Покупателем Товар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6. ДОСТАВКА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 Доставка осуществляется на условиях осуществления полной предоплаты Покупателем Заказа, посредством наличного или безналичного расчета: банковской карты, банковского перевода, оплаты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 xml:space="preserve">-коду (СБП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2. При доставке заказанные Товары вручаются Покупателю, а при его отсутствии – любому лицу (далее – Уполномоченное лицо), предъявившему квитанцию или иной документ, подтверждающий произведенную Покупателем предоплату. </w:t>
      </w:r>
    </w:p>
    <w:p>
      <w:pPr>
        <w:pStyle w:val="Normal"/>
        <w:jc w:val="both"/>
        <w:rPr/>
      </w:pPr>
      <w:r>
        <w:rPr>
          <w:sz w:val="22"/>
          <w:szCs w:val="22"/>
        </w:rPr>
        <w:t>6.3 Обязанность Продавца по поставке Товара с условием о его доставке считается выполненной с момента подписания Покупателем или Уполномоченным лицом товаросопроводительных документов. Приемка Товара без замечаний лишает Покупателя права ссылаться на несоответствие фактически поставленного Товара Заказу или сопроводительному документу.</w:t>
      </w:r>
    </w:p>
    <w:p>
      <w:pPr>
        <w:pStyle w:val="Normal"/>
        <w:jc w:val="both"/>
        <w:rPr/>
      </w:pPr>
      <w:r>
        <w:rPr>
          <w:sz w:val="22"/>
          <w:szCs w:val="22"/>
        </w:rPr>
        <w:t>6.4. Право собственности на Товар и риски случайного повреждения и/или гибели Товара переходят на Покупателя с момента фактической передачи Товара и подписания им или Уполномоченным лицом товаросопроводительных документов при доставке Товара Покупател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 Стоимость доставки и условия указаны на сайте компании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RANGE</w:t>
        </w:r>
        <w:r>
          <w:rPr>
            <w:rStyle w:val="InternetLink"/>
            <w:color w:val="000000"/>
            <w:sz w:val="22"/>
            <w:szCs w:val="22"/>
            <w:u w:val="none"/>
          </w:rPr>
          <w:t>22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бо в иных каналах связи.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 xml:space="preserve">6.6. Продавец приложит все усилия для соблюдения сроков доставки Товара, установленных в настоящей оферте, на </w:t>
      </w:r>
      <w:r>
        <w:rPr>
          <w:color w:val="000000"/>
          <w:sz w:val="22"/>
          <w:szCs w:val="22"/>
        </w:rPr>
        <w:t>Сайте или в иных каналах связи. Однако задержки в доставке Товара возможны ввиду непредвиденных обстоятельств, произошедших</w:t>
      </w:r>
      <w:r>
        <w:rPr>
          <w:sz w:val="22"/>
          <w:szCs w:val="22"/>
        </w:rPr>
        <w:t xml:space="preserve"> не по вине Продавца. Срок доставки зависит от местонахождения </w:t>
      </w:r>
      <w:r>
        <w:rPr>
          <w:szCs w:val="22"/>
        </w:rPr>
        <w:t>Покупателя и составляет от 1 (одного) до 30 (тридцати) календарных дней.</w:t>
      </w:r>
    </w:p>
    <w:p>
      <w:pPr>
        <w:pStyle w:val="Normal"/>
        <w:jc w:val="both"/>
        <w:rPr/>
      </w:pPr>
      <w:r>
        <w:rPr>
          <w:szCs w:val="22"/>
        </w:rPr>
        <w:t>6.7. Покупатель вправе в любой момент времени отказаться от Заказа до момента его передачи в служб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8. В случае если Товар не был передан Покупателю по вине последнего, повторная доставка может быть произведена при условии согласования Продавцом и Покупателем новых сроков доставки и при условии оплаты Покупателем стоимости вторичной д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9. В случае отказа Покупателя от приемки и оплаты Товара при Заказе, Покупатель обязуется оплатить Курьерской службе стоимость д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7. ВОЗВРАТ И ОБМЕН ТОВА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1. Возврат и обмен Товара осуществляется в соответствии с законодательством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ПОКУПАТЕЛЬ не вправе требовать возврата или обмена Товаров надлежащего качества, указанные в Перечне непродовольственных товаров надлежащего качества, не подлежащих обмену, утвержденном Постановлением Правительства РФ от 31 декабря 2020 г. N 2463. 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2. В течение 14 (четырнадцати) календарных дней с момента получения Товара Покупатель вправе обменять товар надлежащего качества на аналогичный товар, если указанный товар не подошел по форме, габаритам, фасону, расцветке, размеру или комплектаци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3. 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В соответствии с п. 4. ст. 26.1. Закона РФ № 2300-I «О Защите прав потребителей» Покупатель вправе отказаться от заказанного Товара в любое время до момента исполнения Заказа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5. В случае доставки Продавцом Товара ненадлежащего качества Покупатель обязуется предоставить Товар в офис Продавца в максимально короткие сроки для осуществления проверки качества Товара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6. Возврат Товара ненадлежащего качества возможен в течение срока гарантийного обслуживания при условии обязательного предоставления заключения технической экспертизы Службой гарантийного ремонта или независимой экспертизы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7. Покупатель вправе отказаться от Товара надлежащего качества в течение 7 (семи) календарных дней с момента получения Товара в том случае, если Товар не был в употреблении, сохранены упаковка, товарный вид, потребительские свойства, пломбы, фабричные ярлыки, а также отгрузочные документы и/или чеки об оплате товара, если таковые имеются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8. Для возврата Товара надлежащего качества Покупатель направляет заявление с копиями документов, подтверждающих факт покупки в интернет-магазине по почте, 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range</w:t>
        </w:r>
        <w:r>
          <w:rPr>
            <w:rStyle w:val="InternetLink"/>
            <w:sz w:val="22"/>
            <w:szCs w:val="22"/>
          </w:rPr>
          <w:t>22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непосредственно в Офис Продавца. Продавец принимает заявление к рассмотрению в течение 5 рабочих дней согласовывает с Покупателем условия возврата товара. Продавец вправе отказать в возврате Товара, если выяснится, что товар был в эксплуатации, и/или имеет механические повреждения (трещины, царапины, сколы, отсутствие упаковки и т.д.)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7.9. Возврат Товара осуществляется за счет Покупателя и организуется им самостоятельно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0. При возврате товара Покупатель обязан компенсировать продавцу все расходы, связанные с доставкой возвращаемого товара. 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11. В случае корректной оформленной процедуры возврата продавец возвращает уплаченные за товар денежные средства в течение 10 рабочих дней с момента поступления заявления Покупателя на счёт, указанный в заявлени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2. При оплате платежной картой возврат денежных средств оформляется на карту, с которой была произведена оплата Заказа. </w:t>
      </w:r>
    </w:p>
    <w:p>
      <w:pPr>
        <w:pStyle w:val="Style15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При оплате по QR-коду в случае корректно оформленной процедуры отказа / отмены денежные средства возвращаются на счет Покупателя в банке-участнике сервиса СБП, привязанный к номеру телефона, по которому была произведена оплата Заказа. Возврат иными способами не производится.  </w:t>
      </w:r>
    </w:p>
    <w:p>
      <w:pPr>
        <w:pStyle w:val="Style15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3. Более подробную информацию об условиях возврата или обмена Товара смотрите в </w:t>
      </w:r>
      <w:r>
        <w:rPr>
          <w:sz w:val="22"/>
          <w:szCs w:val="22"/>
          <w:u w:val="single"/>
        </w:rPr>
        <w:t>Условиях возврата Товара.</w:t>
      </w:r>
    </w:p>
    <w:p>
      <w:pPr>
        <w:pStyle w:val="Style15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sz w:val="22"/>
          <w:szCs w:val="22"/>
        </w:rPr>
        <w:t>8. ФОРС-МАЖОР</w:t>
      </w:r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Любая из Сторон освобождается от ответственности за полное или частичное неисполнение своих обязательств по настоящему Договору, если это неисполнение было вызвано обстоятельствами непреодолимой силы. Обстоятельства Непреодолимой Силы означают чрезвычайные события и обстоятельства, которые Стороны не могли ни предвидеть, ни предотвратить разумными средствами. Такие чрезвычайные события или обстоятельства включают в себя, в частности: забастовки, наводнения, пожары, землетрясения и иные стихийные бедствия, военные действия и т.д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9. ОТВЕТСТВЕННОСТЬ СТОРОН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За неисполнение или ненадлежащее исполнение условий настоящего Договора (акцептованной Покупателем оферты Продавца) Стороны несут ответственность в соответствии с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я текстовая информация и графические изображения, размещенные в Интернет-магазине и на Сайте, имеют законного правообладателя. Незаконное использование указанной информации и изображений преследуется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Продавец не несет ответственности за ущерб, причиненный Покупателю вследствие ненадлежащего использования им Товаров, приобретённых в Интернет-магазине.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9.4. Продавец не отвечает за убытки Покупателя возникшие в результате неправильного заполнения Заказа, в т. ч. неправильного указания персональных данных, а также неправомерных действий третьих лиц.</w:t>
        <w:br/>
        <w:t xml:space="preserve">9.5. Покупатель несёт полную ответственность за достоверность сведений и персональных данных, указанных им при регистрации в Интернет-магазине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БРАБОТКА ПЕРСОНАЛЬНЫХ ДАННЫХ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0.1. Оформляя Заказ на сайте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orange</w:t>
        </w:r>
        <w:r>
          <w:rPr>
            <w:rStyle w:val="InternetLink"/>
            <w:sz w:val="22"/>
            <w:szCs w:val="22"/>
          </w:rPr>
          <w:t>22.ru</w:t>
        </w:r>
      </w:hyperlink>
      <w:r>
        <w:rPr>
          <w:sz w:val="22"/>
          <w:szCs w:val="22"/>
        </w:rPr>
        <w:t xml:space="preserve"> л</w:t>
      </w:r>
      <w:r>
        <w:rPr>
          <w:color w:val="000000"/>
          <w:sz w:val="22"/>
          <w:szCs w:val="22"/>
        </w:rPr>
        <w:t>ибо через иные средства связи при оплате по ссылке,</w:t>
      </w:r>
      <w:r>
        <w:rPr>
          <w:sz w:val="22"/>
          <w:szCs w:val="22"/>
        </w:rPr>
        <w:t xml:space="preserve"> Покупатель подтверждает свое согласие на обработку Продавцом следующих своих персональных данных: ФИО, контактный телефон, адрес электронной почты, адрес проживания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0.2. Обработка персональных данных осуществляется Продавцом в целях </w:t>
      </w:r>
      <w:r>
        <w:rPr>
          <w:iCs/>
          <w:sz w:val="22"/>
          <w:szCs w:val="22"/>
        </w:rPr>
        <w:t xml:space="preserve">предоставления информации об услугах, акциях лояльности, </w:t>
      </w:r>
      <w:r>
        <w:rPr>
          <w:sz w:val="22"/>
          <w:szCs w:val="22"/>
        </w:rPr>
        <w:t>в маркетинговых, в иных коммерческих целях, а также с целью</w:t>
      </w:r>
      <w:r>
        <w:rPr>
          <w:iCs/>
          <w:sz w:val="22"/>
          <w:szCs w:val="22"/>
        </w:rPr>
        <w:t xml:space="preserve"> соблюдения требований законодательства РФ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3. Покупатель дает согласие на осуществление любых действий в отношении своих персональных данных, которые необходимы для достижения указанных выше целей, включая сбор, систематизацию, накопление, хранение (в электронном виде и на бумажном носителе), уточнение (обновление, изменение), передачу, обезличивание, блокирование, уничтожение, передачу персональных данных, а также осуществление любых иных действий с моими персональными данными с учетом действующего законодательств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4. Согласие на обработку персональных данных предоставляется сроком на 5 л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0.5. Продавец обрабатывает и обеспечивает конфиденциальность персональных данных в соответствии с требованиями действующего законодательства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купатель уведомлен о том, что он вправе отозвать настоящее согласие путем направления соответствующего письменного уведомления Продавцу по адресу г. Барнаул, Павловский тракт, 251 В, магазин </w:t>
      </w:r>
      <w:r>
        <w:rPr>
          <w:sz w:val="22"/>
          <w:szCs w:val="22"/>
          <w:lang w:val="en-US"/>
        </w:rPr>
        <w:t>ORANGE</w:t>
      </w:r>
      <w:r>
        <w:rPr>
          <w:sz w:val="22"/>
          <w:szCs w:val="22"/>
        </w:rPr>
        <w:t xml:space="preserve"> не менее чем за 1 (один) месяц до момента отзыва согласия</w:t>
      </w:r>
      <w:r>
        <w:rPr>
          <w:iCs/>
          <w:sz w:val="22"/>
          <w:szCs w:val="22"/>
        </w:rPr>
        <w:t xml:space="preserve">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11. ПРОЧИЕ УСЛОВИЯ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11.1. Все споры, связанные с неисполнением или ненадлежащим исполнением своих обязательств по настоящему Договору, Стороны будут стараться решить путем дружественных переговоров. </w:t>
        <w:br/>
        <w:t xml:space="preserve">11.2. В случае не достижения согласия в ходе переговоров, споры будут разрешаться в судебном порядке в соответствии с действующим законодательством Российской Федерации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. Срок рассмотрения Заявления и возврата денежных средств Покупателю начинает исчисляться с момента получения Продавцом Заявления и рассчитывается в рабочих днях без учета праздников/выходных дней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заявление поступило Продавцу после 18.00 рабочего дня или в праздничный/выходной день, моментом получения Продавцом Заявления считается следующий рабочий день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 оплаты, качества, своевременности получения Товара или услуг и другим вопросам в отношении операций оплаты по карте или по </w:t>
      </w:r>
      <w:r>
        <w:rPr>
          <w:sz w:val="22"/>
          <w:szCs w:val="22"/>
          <w:lang w:val="en-US"/>
        </w:rPr>
        <w:t>QR</w:t>
      </w:r>
      <w:r>
        <w:rPr>
          <w:sz w:val="22"/>
          <w:szCs w:val="22"/>
        </w:rPr>
        <w:t xml:space="preserve">-коду обращайтесь по телефону </w:t>
      </w:r>
      <w:r>
        <w:rPr>
          <w:rStyle w:val="StrongEmphasis"/>
          <w:sz w:val="22"/>
          <w:szCs w:val="22"/>
        </w:rPr>
        <w:t xml:space="preserve">+7(903)-910-33-55 </w:t>
      </w:r>
      <w:r>
        <w:rPr>
          <w:sz w:val="22"/>
          <w:szCs w:val="22"/>
        </w:rPr>
        <w:t xml:space="preserve">или по электронной почте: </w:t>
      </w:r>
      <w:r>
        <w:rPr>
          <w:rFonts w:eastAsia="Bookman Old Style"/>
          <w:sz w:val="22"/>
          <w:szCs w:val="22"/>
          <w:lang w:val="en-US"/>
        </w:rPr>
        <w:t>info</w:t>
      </w:r>
      <w:r>
        <w:rPr>
          <w:rFonts w:eastAsia="Bookman Old Style"/>
          <w:sz w:val="22"/>
          <w:szCs w:val="22"/>
        </w:rPr>
        <w:t>@orange22.</w:t>
      </w:r>
      <w:r>
        <w:rPr>
          <w:rFonts w:eastAsia="Bookman Old Style"/>
          <w:sz w:val="22"/>
          <w:szCs w:val="22"/>
          <w:lang w:val="en-US"/>
        </w:rPr>
        <w:t>ru</w:t>
      </w:r>
      <w:r>
        <w:rPr>
          <w:rFonts w:eastAsia="Bookman Old Style"/>
          <w:sz w:val="22"/>
          <w:szCs w:val="22"/>
        </w:rPr>
        <w:t>.</w:t>
      </w:r>
    </w:p>
    <w:p>
      <w:pPr>
        <w:pStyle w:val="Normal"/>
        <w:jc w:val="both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/>
          <w:b/>
          <w:sz w:val="22"/>
          <w:szCs w:val="22"/>
        </w:rPr>
        <w:t>12. АДРЕСА, РЕКВИЗИТЫ ПРОДАВЦА:</w:t>
      </w:r>
    </w:p>
    <w:p>
      <w:pPr>
        <w:pStyle w:val="Normal"/>
        <w:rPr>
          <w:rFonts w:eastAsia="Bookman Old Style"/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</w:r>
    </w:p>
    <w:p>
      <w:pPr>
        <w:pStyle w:val="Normal"/>
        <w:ind w:right="4020" w:hanging="0"/>
        <w:rPr>
          <w:sz w:val="22"/>
          <w:szCs w:val="22"/>
        </w:rPr>
      </w:pPr>
      <w:r>
        <w:rPr>
          <w:sz w:val="22"/>
          <w:szCs w:val="22"/>
        </w:rPr>
        <w:t>ИП Яковлева Марина Сергеевна</w:t>
      </w:r>
    </w:p>
    <w:p>
      <w:pPr>
        <w:pStyle w:val="Normal"/>
        <w:ind w:right="402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ИНН: 222305564099</w:t>
      </w:r>
    </w:p>
    <w:p>
      <w:pPr>
        <w:pStyle w:val="Normal"/>
        <w:ind w:right="238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ОГРН: </w:t>
      </w:r>
      <w:r>
        <w:rPr>
          <w:sz w:val="22"/>
          <w:szCs w:val="22"/>
        </w:rPr>
        <w:t>323220200014726</w:t>
      </w:r>
    </w:p>
    <w:p>
      <w:pPr>
        <w:pStyle w:val="Normal"/>
        <w:ind w:right="2380" w:hanging="0"/>
        <w:rPr/>
      </w:pPr>
      <w:r>
        <w:rPr>
          <w:rFonts w:eastAsia="Bookman Old Style"/>
          <w:sz w:val="22"/>
          <w:szCs w:val="22"/>
        </w:rPr>
        <w:t>Расчетный счет №</w:t>
      </w:r>
      <w:r>
        <w:rPr>
          <w:bCs/>
          <w:color w:val="000000"/>
          <w:sz w:val="22"/>
          <w:szCs w:val="22"/>
          <w:shd w:fill="FFFFFF" w:val="clear"/>
        </w:rPr>
        <w:t xml:space="preserve">40802 810 4 2010 0015405 </w:t>
      </w:r>
      <w:r>
        <w:rPr>
          <w:rFonts w:eastAsia="Bookman Old Style"/>
          <w:sz w:val="22"/>
          <w:szCs w:val="22"/>
        </w:rPr>
        <w:t xml:space="preserve">в ПАО АКБ "АВАНГАРД", </w:t>
      </w:r>
    </w:p>
    <w:p>
      <w:pPr>
        <w:pStyle w:val="Normal"/>
        <w:ind w:right="238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>БИК 044525201</w:t>
      </w:r>
    </w:p>
    <w:p>
      <w:pPr>
        <w:pStyle w:val="Normal"/>
        <w:ind w:right="634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к/с 30101810000000000201 в в ГУ Банка России по ЦФО. </w:t>
      </w:r>
    </w:p>
    <w:p>
      <w:pPr>
        <w:pStyle w:val="Normal"/>
        <w:ind w:right="6340" w:hanging="0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Адрес: г. Барнаул, Павловский тракт, д. 251В, Телефон: </w:t>
      </w:r>
      <w:r>
        <w:rPr>
          <w:rStyle w:val="StrongEmphasis"/>
          <w:sz w:val="22"/>
          <w:szCs w:val="22"/>
        </w:rPr>
        <w:t>+7(903)-910-33-55</w:t>
      </w:r>
    </w:p>
    <w:p>
      <w:pPr>
        <w:pStyle w:val="Normal"/>
        <w:rPr>
          <w:rFonts w:eastAsia="Bookman Old Style"/>
          <w:sz w:val="22"/>
          <w:szCs w:val="22"/>
        </w:rPr>
      </w:pPr>
      <w:r>
        <w:rPr>
          <w:rFonts w:eastAsia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/>
          <w:sz w:val="22"/>
          <w:szCs w:val="22"/>
        </w:rPr>
        <w:t xml:space="preserve">E-mail: </w:t>
      </w:r>
      <w:r>
        <w:rPr>
          <w:rFonts w:eastAsia="Bookman Old Style"/>
          <w:sz w:val="22"/>
          <w:szCs w:val="22"/>
          <w:lang w:val="en-US"/>
        </w:rPr>
        <w:t>info</w:t>
      </w:r>
      <w:r>
        <w:rPr>
          <w:rFonts w:eastAsia="Bookman Old Style"/>
          <w:sz w:val="22"/>
          <w:szCs w:val="22"/>
        </w:rPr>
        <w:t>@orange22.</w:t>
      </w:r>
      <w:r>
        <w:rPr>
          <w:rFonts w:eastAsia="Bookman Old Style"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1134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«msonormal»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ANGE22.RU/" TargetMode="External"/><Relationship Id="rId3" Type="http://schemas.openxmlformats.org/officeDocument/2006/relationships/hyperlink" Target="mailto:info@orange22.ru" TargetMode="External"/><Relationship Id="rId4" Type="http://schemas.openxmlformats.org/officeDocument/2006/relationships/hyperlink" Target="http://orange22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46:00Z</dcterms:created>
  <dc:creator>Замарина Дарья Вадимовна</dc:creator>
  <dc:description/>
  <cp:keywords/>
  <dc:language>en-US</dc:language>
  <cp:lastModifiedBy>Пользователь</cp:lastModifiedBy>
  <cp:lastPrinted>2016-06-08T20:11:00Z</cp:lastPrinted>
  <dcterms:modified xsi:type="dcterms:W3CDTF">2023-07-10T03:46:00Z</dcterms:modified>
  <cp:revision>2</cp:revision>
  <dc:subject/>
  <dc:title>Публичная оферта</dc:title>
</cp:coreProperties>
</file>